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ном на краю Вселенн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но отсчитывает  удары метроном. Старый Космонавт стоит, прижавшись лбом к стеклу иллюминатора. Вдали одиноко переливается в лучах чужого рассвета чужая планета. Маленькая, беззащитная на фоне иссиня-черного пространства Космо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ет прошло с того момента, когда Космонавт лежал на жесткой выжженной солнцем и ветрами траве космодрома и смотрел в ночное небо, стараясь запомнить его до мельчайших подробностей, чтобы вновь к нему вернуться, выполнив задание. Перед глазами стояли заплаканные лица жены и восьмилетнего сынишки, которые проводили его на выполнение задания, даже не зная, увидят ли его еще когда-нибудь. Сначала сеансы связи были частыми, и Космонавт с гордостью наблюдал, как растет и мужает его сын, спокойно и твердо держится  же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рабль, который члены международной команды между собой называли «Ковчег», все дальше и дальше  уносился от Земли, и сеансы становились все более редкими. Однажды на сеанс не пришла жена. Космонавт сразу все понял. Потом на сеанс не пришел и сын. Хотя в Центре управления полетом и сказали, что сын находится на выполнении ответственного государственного задания, Космонавт почувствовал такую невыразимую тоску и тревогу, что захотелось выйти в открытый космос и остаться в нем навсегда со своим горем и одиночеств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анды были в таком же состоянии, хотя как могли, бодрились и поддерживали друг друга. Один из них узнал о перевороте в своей стране, другой с горечью узнал, что страны, в которой он родился, больше нет – она полностью стерта с лица Земли разбушевавшейся стихией.  Многие так же, как Космонавт, потеряли надежду увидеть своих близких, хотя бы с экрана монитор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экспедиция была создана для исследования планеты, по всем параметрам похожей на нашу Землю. Ее условно называли Гея. Возможно, когда-нибудь она станет запасным аэродромом, гостиницей или ранчо для землян, если конечно, там окажутся подходящие усло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Гея переливается в лучах рассвета чужого Солнца. Каким станет для нее этот рассвет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смонавт тяжело вздохнул и посмотрел на метроном. Этот метроном хранился в его семье более двух веков. Он принадлежал прапрадеду, который был дирижером оркест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абушка вывезла его из блокадного Ленинграда, будучи маленькой девочкой, потерявшей всех близких. Она бережно его хранила. Однажды, еще мальчишкой, Космонавт включил его в День Победы. Лицо бабушки тогда исказилось таким горем и ужасом, что метроном  сразу остановили. Бабушка сказала, что  этот звук для нее невыносим с детства. Но расстаться с метрономом она не могла. Для нее это не только семейная реликвия, но и напоминание о хрупкости человеческой жизни. Метроном отсчитывает последние мгновения чьей-то жизни, говорит о том, что нельзя вернуть назад близких, унесенных войной, и о том, что время никогда не поворотить вспя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повелось после этого в семье, что при принятии ответственного решения включали метроном. Включал метроном отец Космонавта, когда писал рапорты о переводе его в «горячие точки» и перед выходом на защиту Дома правительства, откуда он уже не вернулс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стал однажды метроном и Космонавт, когда готовился к этому полету. Но не включил. Он убедил себя, что эта ответственная и почетная миссия не может вызывать сомнений. Он идет на участие в экспедиции во благо всей планеты, всего человече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 складывался тяжел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теоритные дожди вывели из строя несколько приборов и повредили систему жизнеобеспечения. Во время их устранения погиб бортмеханик, веселый парень, душа команды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ст-философ после приема случайно пойманного сигнала с Земли замкнулся, стал угрюмым и вскоре после этого навсегда остался в открытом космосе.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ти, приходившие с Земли пугали. Разрабатывались и ставились на вооружение такие виды оружия, о которых даже и подумать страшно. Продолжались локальные конфликты, приобретая угрожающий размах. Экологические катастрофы сотрясали Земл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узнал тогда радист, что его так потрясло? Что заставило  так уйти из жизни, чтобы не было рядом и этого маленького блуждающего островка Земли в бесконечном космос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остался один на один с космосом, шагнув в бездну с маленького островка Земли во Вселенной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андир «Ковчега»  во время последнего сеанса связи с Землей был в радиорубке один. Запись разговора  он уничтожил. Космонавт застал его умирающим от инсульта, а в бортовом журнале было только одно слово «Не надо».  Помочь ему было некому. Врач-биолог уже второй год находился в состоянии искусственной комы, как и второй борт-инженер и космонавт-исследователь. Они пострадали во время аварийных работ по устранению  последствий встречи с обломком астероида, который задел «Ковчег». Может быть, из этого состояния их выведут на Земле и окажут необходимую помощь, а сейчас они безжизненно лежат, опутанные трубочками и провод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е разгорается рассвет. Как же похожа она на Землю! Как там сейчас на Земле? И что ожидает Гею после того, как она будет признана подходящей для землян? Ее будущее зависит сейчас только от Космонавта. Из экспедиции он остался один. Сегодня он должен выйти на связь с цент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ном бесстрастно отсчитывает удары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4761865" cy="3170555"/>
            <wp:effectExtent l="0" t="0" r="0" b="0"/>
            <wp:docPr id="1" name="p16666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66666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ис. автора (Фотошо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51:00Z</dcterms:created>
  <dc:creator>Лена</dc:creator>
  <dc:description/>
  <cp:keywords/>
  <dc:language>en-US</dc:language>
  <cp:lastModifiedBy>Лена</cp:lastModifiedBy>
  <dcterms:modified xsi:type="dcterms:W3CDTF">2011-03-10T21:50:00Z</dcterms:modified>
  <cp:revision>15</cp:revision>
  <dc:subject/>
  <dc:title/>
</cp:coreProperties>
</file>