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ных Маша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олнца и Кометы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 мальчик Солнце. А в другом государстве жил Мальчик Ком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обоих была мечта слетать на Марс и узнать, есть жизнь на Марсе или 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жды на Волшебной  Дорожке  они встретились и познакомилис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лнце рассказал Комете о своей мечте. Комета сказал, что тоже мечтает слетать на Марс. Солнце предложил построить ракету и летать на ней, чтобы изучать космос. Через недели три ракета была гот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и погрузили самое необходимое и отправились в пу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рез 34 дня они приземлились на Марс и вдруг Комета заметил маленького челов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та подошел к человечку и спр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тебя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ня зовут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ас зовут Комета и Солнце. Покажи нам вашу страну.</w:t>
      </w:r>
    </w:p>
    <w:p>
      <w:pPr>
        <w:pStyle w:val="Normal"/>
        <w:rPr/>
      </w:pPr>
      <w:r>
        <w:rPr>
          <w:sz w:val="28"/>
          <w:szCs w:val="28"/>
        </w:rPr>
        <w:t>- Вот она –Карамель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м так понравилась эта страна, что они жили там еще 13 лет. А потом они улетели дальше изучать Галактик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ейчас, если посмотреть в телескоп, можно увидеть на Марсе два облика – Солнца и Коме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ланете Марс в стране Карамельтии возвели памятник Солнцу и Комете – тем, кто первым обнаружил жизнь на Марс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21:00Z</dcterms:created>
  <dc:creator>Лена</dc:creator>
  <dc:description/>
  <cp:keywords/>
  <dc:language>en-US</dc:language>
  <cp:lastModifiedBy>Лена</cp:lastModifiedBy>
  <dcterms:modified xsi:type="dcterms:W3CDTF">2011-02-26T10:36:00Z</dcterms:modified>
  <cp:revision>1</cp:revision>
  <dc:subject/>
  <dc:title/>
</cp:coreProperties>
</file>